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exact" w:line="24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ldung der Beifuß-Ambrosie in Nordrhein-Westfalen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itte füllen Sie das Formular möglichst genau und sorgfältig aus. Lassen Sie aber leer, was sie nicht wissen. 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hre Angaben dienen der Erforschung der Verbreitung der Beifuß-Ambrosie in Nordrhein-Westfalen. Besonders wichtig ist die Meldung größerer Bestände (&gt; 10 Exemplar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exact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73"/>
      </w:tblGrid>
      <w:tr>
        <w:trPr>
          <w:trHeight w:val="3468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5" w:leader="none"/>
              </w:tabs>
              <w:spacing w:before="60" w:after="120"/>
              <w:rPr/>
            </w:pPr>
            <w:r>
              <w:rPr/>
              <w:t>1</w:t>
              <w:tab/>
              <w:t>Ort und Datum des Auftretens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270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33350</wp:posOffset>
                      </wp:positionV>
                      <wp:extent cx="79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0.5pt" to="197.4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Datum </w:t>
            </w:r>
            <w:r>
              <w:rPr>
                <w:rFonts w:cs="Arial" w:ascii="Arial" w:hAnsi="Arial"/>
                <w:sz w:val="20"/>
              </w:rPr>
              <w:t xml:space="preserve">des Fundes: 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</w:rPr>
            </w:r>
            <w:r>
              <w:rPr>
                <w:sz w:val="20"/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</w:rPr>
            </w:r>
            <w:r/>
            <w:r>
              <w:rPr>
                <w:sz w:val="20"/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2700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170180</wp:posOffset>
                      </wp:positionV>
                      <wp:extent cx="79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5pt,13.4pt" to="197.2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Or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Gemeinde, Gemarkung...):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Nähere Ortsbeschreibung </w:t>
            </w:r>
            <w:r>
              <w:rPr>
                <w:rFonts w:cs="Arial" w:ascii="Arial" w:hAnsi="Arial"/>
                <w:sz w:val="18"/>
              </w:rPr>
              <w:t>(zum Wiederfinden not-wendig: z. B. Adresse, Straßen-km, etc.)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48590</wp:posOffset>
                      </wp:positionV>
                      <wp:extent cx="25209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1.7pt" to="197.9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61925</wp:posOffset>
                      </wp:positionV>
                      <wp:extent cx="25209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12.75pt" to="196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6370</wp:posOffset>
                      </wp:positionV>
                      <wp:extent cx="25209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3.1pt" to="196.2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eographische Koordinat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falls vorhanden</w:t>
            </w:r>
            <w:r>
              <w:rPr>
                <w:rFonts w:cs="Arial" w:ascii="Arial" w:hAnsi="Arial"/>
                <w:sz w:val="20"/>
              </w:rPr>
              <w:t>):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spacing w:before="60" w:after="0"/>
              <w:rPr>
                <w:rFonts w:ascii="Arial" w:hAnsi="Arial" w:cs="Arial"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4960</wp:posOffset>
                      </wp:positionV>
                      <wp:extent cx="793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4.8pt" to="62.95pt,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GPS-Format </w:t>
            </w:r>
            <w:r>
              <w:rPr>
                <w:rFonts w:cs="Arial" w:ascii="Arial" w:hAnsi="Arial"/>
                <w:sz w:val="18"/>
              </w:rPr>
              <w:t>(z.B. UTM, Gauß-Krüger, Grad-Angabe)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u w:val="single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u w:val="single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5" w:leader="none"/>
              </w:tabs>
              <w:spacing w:before="60" w:after="120"/>
              <w:rPr/>
            </w:pPr>
            <w:r>
              <w:rPr/>
              <w:t>2</w:t>
              <w:tab/>
              <w:t xml:space="preserve">Beschreibung des Standorts </w:t>
              <w:tab/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/>
              <w:tab/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/>
              <w:tab/>
            </w:r>
            <w:r>
              <w:rPr>
                <w:b w:val="false"/>
                <w:bCs w:val="false"/>
                <w:sz w:val="18"/>
              </w:rPr>
              <w:t>(Mehrfachnennung möglich)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9_2724210511"/>
            <w:bookmarkStart w:id="1" w:name="__Fieldmark__9_272421051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Garten oder Park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0_2724210511"/>
            <w:bookmarkStart w:id="3" w:name="__Fieldmark__10_272421051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Ruderalfläche (Baugebiet, Schutthalde...)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1_2724210511"/>
            <w:bookmarkStart w:id="5" w:name="__Fieldmark__11_272421051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traßenrand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2_2724210511"/>
            <w:bookmarkStart w:id="7" w:name="__Fieldmark__12_272421051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aldgebiet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3_2724210511"/>
            <w:bookmarkStart w:id="9" w:name="__Fieldmark__13_272421051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Grünland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2724210511"/>
            <w:bookmarkStart w:id="11" w:name="__Fieldmark__14_272421051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cker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wenn bekannt Fruchtfolge angeben)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440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62560</wp:posOffset>
                      </wp:positionV>
                      <wp:extent cx="1714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2.8pt" to="205.2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>aktuell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440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72085</wp:posOffset>
                      </wp:positionV>
                      <wp:extent cx="171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3.55pt" to="205.2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>Vorjahre</w:t>
            </w:r>
            <w:r>
              <w:rPr>
                <w:rFonts w:cs="Arial" w:ascii="Arial" w:hAnsi="Arial"/>
                <w:i/>
                <w:iCs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37" w:leader="none"/>
                <w:tab w:val="left" w:pos="2957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61290</wp:posOffset>
                      </wp:positionV>
                      <wp:extent cx="171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2.7pt" to="206.2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7_2724210511"/>
            <w:bookmarkStart w:id="13" w:name="__Fieldmark__17_2724210511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ab/>
              <w:t xml:space="preserve">Sonstiges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109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" w:leader="none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  <w:tab/>
              <w:t>Bestandesgröße der Beifuß-Ambrosie</w:t>
            </w:r>
          </w:p>
          <w:p>
            <w:pPr>
              <w:pStyle w:val="Normal"/>
              <w:tabs>
                <w:tab w:val="clear" w:pos="709"/>
                <w:tab w:val="left" w:pos="617" w:leader="none"/>
                <w:tab w:val="left" w:pos="830" w:leader="none"/>
                <w:tab w:val="left" w:pos="306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27000</wp:posOffset>
                      </wp:positionV>
                      <wp:extent cx="7937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5pt,10pt" to="207.7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Bewachsene Fläche in m² (ca.):</w:t>
              <w:tab/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d/oder Anzahl Pflanzen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085" w:leader="none"/>
                <w:tab w:val="left" w:pos="252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0_2724210511"/>
            <w:bookmarkStart w:id="15" w:name="__Fieldmark__20_272421051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eniger als 10</w:t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1_2724210511"/>
            <w:bookmarkStart w:id="17" w:name="__Fieldmark__21_272421051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ca. 10 - 100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270" w:leader="none"/>
                <w:tab w:val="left" w:pos="263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2_2724210511"/>
            <w:bookmarkStart w:id="19" w:name="__Fieldmark__22_272421051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ehr als 100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227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1"/>
              <w:tabs>
                <w:tab w:val="clear" w:pos="709"/>
                <w:tab w:val="left" w:pos="425" w:leader="none"/>
                <w:tab w:val="left" w:pos="3060" w:leader="none"/>
              </w:tabs>
              <w:spacing w:before="60" w:after="120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425" w:leader="none"/>
              </w:tabs>
              <w:spacing w:before="60" w:after="120"/>
              <w:rPr/>
            </w:pPr>
            <w:r>
              <w:rPr/>
              <w:t>5</w:t>
              <w:tab/>
              <w:t>Wie wurde die Pflanze erkannt?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3_2724210511"/>
            <w:bookmarkStart w:id="21" w:name="__Fieldmark__23_272421051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Vergleich mit Abbildung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4_2724210511"/>
            <w:bookmarkStart w:id="23" w:name="__Fieldmark__24_272421051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estimmungsbuch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5_2724210511"/>
            <w:bookmarkStart w:id="25" w:name="__Fieldmark__25_272421051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von Experten bestätigt 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190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163830</wp:posOffset>
                      </wp:positionV>
                      <wp:extent cx="17938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12.9pt" to="199.4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>Name:</w:t>
              <w:tab/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7_2724210511"/>
            <w:bookmarkStart w:id="27" w:name="__Fieldmark__27_272421051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Bilddokumentation vorhanden </w:t>
            </w:r>
          </w:p>
          <w:p>
            <w:pPr>
              <w:pStyle w:val="Heading1"/>
              <w:tabs>
                <w:tab w:val="clear" w:pos="709"/>
                <w:tab w:val="left" w:pos="425" w:leader="none"/>
              </w:tabs>
              <w:spacing w:before="60" w:after="12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960" w:hRule="exac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  <w:tab w:val="left" w:pos="227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  <w:tab/>
              <w:t>Entwicklungszustand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980" w:leader="none"/>
                <w:tab w:val="left" w:pos="2340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8_2724210511"/>
            <w:bookmarkStart w:id="29" w:name="__Fieldmark__28_272421051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Keimling</w:t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9_2724210511"/>
            <w:bookmarkStart w:id="31" w:name="__Fieldmark__29_272421051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Jungpflanze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980" w:leader="none"/>
                <w:tab w:val="left" w:pos="2340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0_2724210511"/>
            <w:bookmarkStart w:id="33" w:name="__Fieldmark__30_272421051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lütenstände</w:t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1_2724210511"/>
            <w:bookmarkStart w:id="35" w:name="__Fieldmark__31_272421051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Blütenstände blühen</w:t>
            </w:r>
          </w:p>
          <w:p>
            <w:pPr>
              <w:pStyle w:val="Normal"/>
              <w:tabs>
                <w:tab w:val="clear" w:pos="709"/>
                <w:tab w:val="left" w:pos="437" w:leader="none"/>
                <w:tab w:val="left" w:pos="1980" w:leader="none"/>
                <w:tab w:val="left" w:pos="2340" w:leader="none"/>
                <w:tab w:val="left" w:pos="2957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2_2724210511"/>
            <w:bookmarkStart w:id="37" w:name="__Fieldmark__32_272421051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mit Samen</w:t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3_2724210511"/>
            <w:bookmarkStart w:id="39" w:name="__Fieldmark__33_272421051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abgestorben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94" w:leader="none"/>
              </w:tabs>
              <w:spacing w:before="60" w:after="0"/>
              <w:ind w:left="425" w:hanging="425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60655</wp:posOffset>
                      </wp:positionV>
                      <wp:extent cx="7937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pt,12.65pt" to="189.4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Pflanzenhöhe in cm (ca.): 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  <w:tab/>
              <w:t>Befallsursprung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94" w:leader="none"/>
              </w:tabs>
              <w:spacing w:before="60" w:after="0"/>
              <w:ind w:left="425" w:hanging="425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5_2724210511"/>
            <w:bookmarkStart w:id="41" w:name="__Fieldmark__35_272421051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unbekannt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94" w:leader="none"/>
              </w:tabs>
              <w:spacing w:before="60" w:after="0"/>
              <w:ind w:left="425" w:hanging="425"/>
              <w:rPr/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36_2724210511"/>
            <w:bookmarkStart w:id="43" w:name="__Fieldmark__36_272421051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vermutlich mit Vogelfutter ausgebracht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7_2724210511"/>
            <w:bookmarkStart w:id="45" w:name="__Fieldmark__37_272421051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vermutlich mit Erdmaterial eingeschleppt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8_2724210511"/>
            <w:bookmarkStart w:id="47" w:name="__Fieldmark__38_2724210511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60655</wp:posOffset>
                      </wp:positionV>
                      <wp:extent cx="1793875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2.65pt" to="212.4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rFonts w:cs="Arial" w:ascii="Arial" w:hAnsi="Arial"/>
                <w:sz w:val="20"/>
              </w:rPr>
              <w:t>Sonstiges:</w:t>
              <w:tab/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34" w:hRule="exac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  <w:tab/>
              <w:t>Maßnahmen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94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0_2724210511"/>
            <w:bookmarkStart w:id="49" w:name="__Fieldmark__40_272421051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durch Melder ausgerissen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94" w:leader="none"/>
              </w:tabs>
              <w:spacing w:before="60" w:after="0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1_2724210511"/>
            <w:bookmarkStart w:id="51" w:name="__Fieldmark__41_272421051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sonstige Bekämpfungsmaßnahme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94" w:leader="none"/>
                <w:tab w:val="left" w:pos="1620" w:leader="none"/>
              </w:tabs>
              <w:spacing w:before="60" w:after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67005</wp:posOffset>
                      </wp:positionV>
                      <wp:extent cx="17938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3.15pt" to="216.2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>Welche?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794" w:leader="none"/>
                <w:tab w:val="left" w:pos="162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173355</wp:posOffset>
                      </wp:positionV>
                      <wp:extent cx="171132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5pt,13.65pt" to="215.9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  <w:t>Durch wen?:</w:t>
              <w:tab/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620" w:leader="none"/>
              </w:tabs>
              <w:spacing w:before="60" w:after="120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68910</wp:posOffset>
                      </wp:positionV>
                      <wp:extent cx="179387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13.3pt" to="216.2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98780</wp:posOffset>
                      </wp:positionV>
                      <wp:extent cx="23717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1.4pt" to="213.7pt,3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17855</wp:posOffset>
                      </wp:positionV>
                      <wp:extent cx="239077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8.65pt" to="215.2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4_2724210511"/>
            <w:bookmarkStart w:id="53" w:name="__Fieldmark__44_2724210511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ab/>
              <w:t xml:space="preserve">Sonstiges: </w:t>
              <w:tab/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620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6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  <w:tab/>
              <w:t>Melder / Finder</w:t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010" w:leader="none"/>
              </w:tabs>
              <w:spacing w:before="60" w:after="0"/>
              <w:ind w:left="425" w:hanging="425"/>
              <w:rPr>
                <w:rFonts w:ascii="Arial" w:hAnsi="Arial" w:cs="Arial"/>
                <w:sz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35255</wp:posOffset>
                      </wp:positionV>
                      <wp:extent cx="179387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0.65pt" to="189.7pt,1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 xml:space="preserve">Name: 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1450</wp:posOffset>
                      </wp:positionV>
                      <wp:extent cx="17938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3.5pt" to="189.9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dresse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65735</wp:posOffset>
                      </wp:positionV>
                      <wp:extent cx="179387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3.05pt" to="190.2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  <w:tab w:val="left" w:pos="1010" w:leader="none"/>
              </w:tabs>
              <w:spacing w:before="60" w:after="0"/>
              <w:ind w:left="425" w:hanging="425"/>
              <w:rPr>
                <w:rFonts w:ascii="Arial" w:hAnsi="Arial" w:cs="Arial"/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73355</wp:posOffset>
                      </wp:positionV>
                      <wp:extent cx="17938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3.65pt" to="189.7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it-IT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68910</wp:posOffset>
                      </wp:positionV>
                      <wp:extent cx="17938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3.3pt" to="189.95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it-IT"/>
              </w:rPr>
              <w:t>Telefon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rPr>
          <w:sz w:val="4"/>
        </w:rPr>
      </w:pPr>
      <w:r>
        <w:rPr>
          <w:sz w:val="4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füllen, abspeichern und senden an:</w:t>
        <w:tab/>
        <w:t>carla.michels@lanuv.nrw.de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20"/>
          <w:szCs w:val="20"/>
        </w:rPr>
        <w:t>oder:</w:t>
      </w:r>
      <w:r>
        <w:rPr>
          <w:rFonts w:cs="Arial" w:ascii="Arial" w:hAnsi="Arial"/>
          <w:sz w:val="20"/>
          <w:szCs w:val="20"/>
        </w:rPr>
        <w:tab/>
        <w:t>Fax: 02361 / 305 5 3317</w:t>
        <w:tab/>
      </w:r>
    </w:p>
    <w:sectPr>
      <w:headerReference w:type="default" r:id="rId2"/>
      <w:type w:val="continuous"/>
      <w:pgSz w:w="11906" w:h="16838"/>
      <w:pgMar w:left="1418" w:right="1418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4:00Z</dcterms:created>
  <dc:creator>WOLF</dc:creator>
  <dc:description/>
  <cp:keywords/>
  <dc:language>en-US</dc:language>
  <cp:lastModifiedBy>elgamal</cp:lastModifiedBy>
  <cp:lastPrinted>2007-04-25T08:58:00Z</cp:lastPrinted>
  <dcterms:modified xsi:type="dcterms:W3CDTF">2008-08-18T12:55:00Z</dcterms:modified>
  <cp:revision>8</cp:revision>
  <dc:subject/>
  <dc:title>MELDUNG NACH ARTIKEL 16 DER RICHTLINIE 2000/29/EG ÜBER DAS AUFTRETEN EINES SCHADORGANISMUS IN DEUTSCHLAND</dc:title>
</cp:coreProperties>
</file>